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t’s Never Too Late To Fall In Love – Reprise  (The Boyfri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t's never too late to blow a kiss </w:t>
        <w:br/>
        <w:t xml:space="preserve">Especially at a time like this </w:t>
        <w:br/>
        <w:t xml:space="preserve">And it's never too late to fall in love </w:t>
        <w:br/>
        <w:t xml:space="preserve">Vo-de-o, Vo-de-o, Vo-de-o </w:t>
        <w:br/>
        <w:t xml:space="preserve">It's never too late for fun and larks </w:t>
        <w:br/>
        <w:t xml:space="preserve">A jolly old flame has lots of sparks </w:t>
        <w:br/>
        <w:t xml:space="preserve">And it's never too late to fall in love </w:t>
        <w:br/>
        <w:t xml:space="preserve">Vo-de-o, Vo-de-o, Vo-de-o </w:t>
        <w:br/>
        <w:t xml:space="preserve">The modern buildings that you see </w:t>
        <w:br/>
        <w:t xml:space="preserve">Are often most alarming </w:t>
        <w:br/>
        <w:t xml:space="preserve">But I am sure that you'll agree </w:t>
        <w:br/>
        <w:t xml:space="preserve">A ruin can be charming </w:t>
        <w:br/>
        <w:t xml:space="preserve">It's never too late to be a beau </w:t>
        <w:br/>
        <w:t xml:space="preserve">Experience counts a lot, you know </w:t>
        <w:br/>
        <w:t xml:space="preserve">And it's never too late to fall in </w:t>
        <w:br/>
        <w:t xml:space="preserve">Never too late to fall in </w:t>
        <w:br/>
        <w:t xml:space="preserve">Never too late to fall in </w:t>
        <w:br/>
        <w:t>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3:00Z</dcterms:created>
  <dc:creator>Guy Dearden</dc:creator>
  <dc:description/>
  <cp:keywords/>
  <dc:language>en-US</dc:language>
  <cp:lastModifiedBy>Guy Dearden</cp:lastModifiedBy>
  <dcterms:modified xsi:type="dcterms:W3CDTF">2009-03-02T22:53:00Z</dcterms:modified>
  <cp:revision>2</cp:revision>
  <dc:subject/>
  <dc:title>Topsy Turvy </dc:title>
</cp:coreProperties>
</file>